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 xml:space="preserve">Hygienický plán </w:t>
      </w:r>
      <w:r>
        <w:rPr>
          <w:b/>
          <w:bCs/>
        </w:rPr>
        <w:t>pro účinnou hygienu v zubní ordina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44"/>
        <w:gridCol w:w="1226"/>
        <w:gridCol w:w="1714"/>
        <w:gridCol w:w="3523"/>
        <w:gridCol w:w="887"/>
      </w:tblGrid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dy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Co </w:t>
            </w:r>
            <w:r>
              <w:rPr>
                <w:b/>
                <w:bCs/>
              </w:rPr>
              <w:t>použít</w:t>
            </w:r>
            <w:r>
              <w:rPr>
                <w:b/>
                <w:bCs/>
                <w:sz w:val="32"/>
              </w:rPr>
              <w:t>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ak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do?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ástroj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roje pro chirurgické, parodontální a endodontické ošetřen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ned po použit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htol Dynami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rPr/>
            </w:pPr>
            <w:r>
              <w:rPr/>
              <w:t>Ihned po použití vložte nástroje do zředěné tekutiny. Dodržujte dobu působení. Opláchněte deionizovanou vodou. Vysušte suchým hadříkem. Vhodné k použití v ultrazvukových přístrojí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působ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% - 15 min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% - 60 minut</w:t>
            </w:r>
          </w:p>
          <w:p>
            <w:pPr>
              <w:pStyle w:val="Normal"/>
              <w:rPr/>
            </w:pPr>
            <w:r>
              <w:rPr/>
              <w:t>Účinný proti bakteriím včetně TBC, plísním a virům (HBV/HCV/HIV/BVDV/vaccini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ned po použit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htol Futura I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rPr/>
            </w:pPr>
            <w:r>
              <w:rPr/>
              <w:t>Ihned po použití vložte nástroje do zředěné tekutiny. Dodržujte dobu působení. Opláchněte deionizovanou vodou. Vysušte suchým hadříkem. Vhodné k použití v ultrazvukových přístrojí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působ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% - 5 min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% - 15 minut</w:t>
            </w:r>
          </w:p>
          <w:p>
            <w:pPr>
              <w:pStyle w:val="Normal"/>
              <w:rPr/>
            </w:pPr>
            <w:r>
              <w:rPr/>
              <w:t>Účinný proti bakteriím, sporám (</w:t>
            </w:r>
            <w:r>
              <w:rPr>
                <w:b/>
                <w:bCs/>
              </w:rPr>
              <w:t>4 % - 60 minut</w:t>
            </w:r>
            <w:r>
              <w:rPr/>
              <w:t>), plísním a virům (HBV/HCV/HIV/Adeno/Polio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ned po použit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htol Futur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rPr/>
            </w:pPr>
            <w:r>
              <w:rPr/>
              <w:t>Ihned po použití vložte nástroje do zředěné tekutiny. Dodržujte dobu působení. Opláchněte deionizovanou vodou. Vysušte suchým hadříkem. Vhodné k použití v ultrazvukových přístrojí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působ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% - 15 min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% - 60 minut</w:t>
            </w:r>
          </w:p>
          <w:p>
            <w:pPr>
              <w:pStyle w:val="Normal"/>
              <w:rPr/>
            </w:pPr>
            <w:r>
              <w:rPr/>
              <w:t>Účinný proti bakteriím včetně TBC, plísním a virům HBV/HCV/HIV (</w:t>
            </w:r>
            <w:r>
              <w:rPr>
                <w:b/>
                <w:bCs/>
              </w:rPr>
              <w:t>3 % - 15 minut</w:t>
            </w:r>
            <w:r>
              <w:rPr/>
              <w:t>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32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tační nástroj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táčky, diamanty, nástroje pro ošetření kořenových kanálk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ned po použit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hto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hned po použití vložte nástroje do zředěné tekutiny. Dodržujte dobu působení. Opláchněte deionizovanou vodou. Vysušte suchým hadříkem. Vhodné k použití v ultrazvukových přístrojí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působení:</w:t>
            </w:r>
          </w:p>
          <w:p>
            <w:pPr>
              <w:pStyle w:val="Normal"/>
              <w:rPr/>
            </w:pPr>
            <w:r>
              <w:rPr/>
              <w:t xml:space="preserve">Účinný proti bakteriím a plísním (za </w:t>
            </w:r>
            <w:r>
              <w:rPr>
                <w:b/>
                <w:bCs/>
              </w:rPr>
              <w:t>30 minut</w:t>
            </w:r>
            <w:r>
              <w:rPr/>
              <w:t xml:space="preserve">) a virům HBV/HCV/HIV (za </w:t>
            </w:r>
            <w:r>
              <w:rPr>
                <w:b/>
                <w:bCs/>
              </w:rPr>
              <w:t>60 minut</w:t>
            </w:r>
            <w:r>
              <w:rPr/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ned po použit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htol Plu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hned po použití vložte nástroje do zředěné tekutiny. Dodržujte dobu působení. Opláchněte deionizovanou vodou. Vysušte suchým hadříkem. Vhodné k použití v ultrazvukových přístrojí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působení:</w:t>
            </w:r>
          </w:p>
          <w:p>
            <w:pPr>
              <w:pStyle w:val="Normal"/>
              <w:rPr/>
            </w:pPr>
            <w:r>
              <w:rPr/>
              <w:t xml:space="preserve">Účinný proti bakteriím a plísním (za </w:t>
            </w:r>
            <w:r>
              <w:rPr>
                <w:b/>
                <w:bCs/>
              </w:rPr>
              <w:t>5 minut</w:t>
            </w:r>
            <w:r>
              <w:rPr/>
              <w:t xml:space="preserve">), sporám (za </w:t>
            </w:r>
            <w:r>
              <w:rPr>
                <w:b/>
                <w:bCs/>
              </w:rPr>
              <w:t>60 minut</w:t>
            </w:r>
            <w:r>
              <w:rPr/>
              <w:t xml:space="preserve">) a virům HBV/HCV/HIV/Adeno/Polio (za </w:t>
            </w:r>
            <w:r>
              <w:rPr>
                <w:b/>
                <w:bCs/>
              </w:rPr>
              <w:t>5 minut</w:t>
            </w:r>
            <w:r>
              <w:rPr/>
              <w:t>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ned po použit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ht Carborundo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hned po použití vložte nástroje do zředěné tekutiny. Dodržujte dobu působení. Opláchněte deionizovanou vodou. Vysušte suchým hadříkem. Vhodné k použití v ultrazvukových přístrojí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působení:</w:t>
            </w:r>
          </w:p>
          <w:p>
            <w:pPr>
              <w:pStyle w:val="Normal"/>
              <w:rPr/>
            </w:pPr>
            <w:r>
              <w:rPr/>
              <w:t xml:space="preserve">Účinný proti bakteriím a kvasinkám (za </w:t>
            </w:r>
            <w:r>
              <w:rPr>
                <w:b/>
                <w:bCs/>
              </w:rPr>
              <w:t>60 minut</w:t>
            </w:r>
            <w:r>
              <w:rPr/>
              <w:t>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vrch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é povrchy, např. židle, tácky, misky, držadla, násad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každém použit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Bechtozid Plu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astříkejte na sterilní hadřík směrem od těla a otřete povr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působení:</w:t>
            </w:r>
          </w:p>
          <w:p>
            <w:pPr>
              <w:pStyle w:val="Normal"/>
              <w:rPr/>
            </w:pPr>
            <w:r>
              <w:rPr/>
              <w:t xml:space="preserve">Účinný proti bakteriím, plísním a virům HBV/HCV/HIV/BVDV/Vaccinia (za </w:t>
            </w:r>
            <w:r>
              <w:rPr>
                <w:b/>
                <w:bCs/>
              </w:rPr>
              <w:t>1 minutu</w:t>
            </w:r>
            <w:r>
              <w:rPr/>
              <w:t>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každém použit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htozid Premiu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astříkejte na sterilní hadřík směrem od těla a otřete povrch. Uschne rychle, nezanechává stopy.</w:t>
            </w:r>
          </w:p>
          <w:p>
            <w:pPr>
              <w:pStyle w:val="Normal"/>
              <w:rPr/>
            </w:pPr>
            <w:r>
              <w:rPr/>
              <w:t>Doporučené k čištění všech alkoholu odolných povrchů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působení:</w:t>
            </w:r>
          </w:p>
          <w:p>
            <w:pPr>
              <w:pStyle w:val="Normal"/>
              <w:rPr/>
            </w:pPr>
            <w:r>
              <w:rPr/>
              <w:t xml:space="preserve">Účinný proti bakteriím včetně Mycobacterium terrae, plísním a virům HBV/HCV/HIV/Vaccinia/H1N1 (za </w:t>
            </w:r>
            <w:r>
              <w:rPr>
                <w:b/>
                <w:bCs/>
              </w:rPr>
              <w:t>30 vteřin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Účinný proti virům Adeno (za </w:t>
            </w:r>
            <w:r>
              <w:rPr>
                <w:b/>
                <w:bCs/>
              </w:rPr>
              <w:t>1 minutu</w:t>
            </w:r>
            <w:r>
              <w:rPr/>
              <w:t xml:space="preserve">) a Polio (za </w:t>
            </w:r>
            <w:r>
              <w:rPr>
                <w:b/>
                <w:bCs/>
              </w:rPr>
              <w:t>3 minuty</w:t>
            </w:r>
            <w:r>
              <w:rPr/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každém použit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htofix Plu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Vyjměte ubrousek z dózy a řádně jím otřete povrch. Nechte uschnout, nesušte. Doporučené k čištění všech alkoholu odolných povrchů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působení:</w:t>
            </w:r>
          </w:p>
          <w:p>
            <w:pPr>
              <w:pStyle w:val="Normal"/>
              <w:rPr/>
            </w:pPr>
            <w:r>
              <w:rPr/>
              <w:t xml:space="preserve">Účinný proti bakteriím, plísním a virům HBV/HCV/HIV/BVDV/Vaccinia (za </w:t>
            </w:r>
            <w:r>
              <w:rPr>
                <w:b/>
                <w:bCs/>
              </w:rPr>
              <w:t>1 minutu</w:t>
            </w:r>
            <w:r>
              <w:rPr/>
              <w:t>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ahy, velké povrch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konci pracovního d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htid Plu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Připravte zředěný roztok. Vhodné k čištění všech vodě odolných povrchů (podlaha, nábytek, židle apod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působ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% - 15 minut</w:t>
            </w:r>
          </w:p>
          <w:p>
            <w:pPr>
              <w:pStyle w:val="Normal"/>
              <w:rPr/>
            </w:pPr>
            <w:r>
              <w:rPr/>
              <w:t xml:space="preserve">Účinný proti virům HBV/HCV/HIV/Adeno/Polio (za </w:t>
            </w:r>
            <w:r>
              <w:rPr>
                <w:b/>
                <w:bCs/>
              </w:rPr>
              <w:t>15 minut</w:t>
            </w:r>
            <w:r>
              <w:rPr/>
              <w:t>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F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u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F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infekce ruko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F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 prací a po ní, po sundání rukav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F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FDC" w:val="clear"/>
            <w:vAlign w:val="center"/>
          </w:tcPr>
          <w:p>
            <w:pPr>
              <w:pStyle w:val="Normal"/>
              <w:rPr/>
            </w:pPr>
            <w:r>
              <w:rPr/>
              <w:t>Dodržujte pokyny výrobce příslušného produkt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F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iné použit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u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e potřeb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ZIUM-Spra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rPr/>
            </w:pPr>
            <w:r>
              <w:rPr/>
              <w:t>Neutralizuje zápach a hubí vzdušné bakterie a viry. Nastříkejte do prostoru směrem od těl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í systém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každém použití dýchacího přístro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rPr/>
            </w:pPr>
            <w:r>
              <w:rPr/>
              <w:t>Dodržujte pokyny výrobce příslušného produkt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ě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ňte každý de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ř. pračk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rPr/>
            </w:pPr>
            <w:r>
              <w:rPr/>
              <w:t>Perte při 95°C nebo použijte čisticí prostředek s dezinfekcí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e potřeb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rPr/>
            </w:pPr>
            <w:r>
              <w:rPr/>
              <w:t>Špičaté, ostré a poškozené nástroje vyhoďte do příslušné nádoby a pevně uzavřet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7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NTERDENT, 100 00 Praha 10, Foerstrova 12, tel/fax:274 814 404, interdent@interdent.cz, www.interdent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6:00Z</dcterms:created>
  <dc:creator>Kristýna Flanderová</dc:creator>
  <dc:description/>
  <dc:language>en-US</dc:language>
  <cp:lastModifiedBy>Kristýna Flanderová</cp:lastModifiedBy>
  <dcterms:modified xsi:type="dcterms:W3CDTF">2009-09-04T18:21:00Z</dcterms:modified>
  <cp:revision>32</cp:revision>
  <dc:subject/>
  <dc:title>Hygienický plán pro účinnou hygienu v zubní ordinaci</dc:title>
</cp:coreProperties>
</file>